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Індивідуальний план самоосвіти 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(13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.03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.2020 – 31.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4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заступника директора з НВР, вчителя    української мови та літератури Машури Тетяни Вікторів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40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40"/>
          <w:szCs w:val="24"/>
          <w:lang w:val="ru-RU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6"/>
        <w:gridCol w:w="4706"/>
        <w:gridCol w:w="1568"/>
        <w:gridCol w:w="2502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Д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Зміст робо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Час робо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Примітк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3.03.2020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 Пошук ресурсів для здійснення онлайн- навч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яд дитячої літератури на каналі YouTube для позакласного чита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ідборка відеороликів для вивчення матеріалу з української мови та літератури на каналі YouTub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си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н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ходження онлайн-курсу  на Національній платформі з цифрової грамотності «Цифрові навички для вчителів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4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6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зробка та розсилка завдань для учнів 5, 7 кл. з української мови та літератури, зарубіж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ацювання  ресурсів для здійснення онлайн- навч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ідборка відеороликів для вивчення матеріалу з української мови та літератури на каналі You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ходження онлайн-курсу  на Національній платформі з цифрової грамотності «Цифрові навички для вчителів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1.00 -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7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 Пошук ресурсів для здійснення онлайн- навч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ідбірка відеороликів з програмового матеріалу на каналі YouTube, освітньому проекті «На урок»,порталі « Всеосві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ходження онлайн-курсу  на Національній платформі з цифрової грамотності « Онлайн-сервіси для вчителів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8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Перевірка робіт учні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бірка відеороликів з програмового матеріалу на каналі YouTube, освітньому проекті «На урок»,порталі « Всеосві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ходження онлайн-курсу  на Національній платформі з цифрової грамотності « Онлайн-сервіси для вчителів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9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Перевірка робіт учні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бірка відеороликів з програмового матеріалу на каналі YouTube, освітньому проекті «На урок»,порталі « Всеосві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ерегляд вебінар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дтримка дітей з особливими освітніми потребами: практичні порад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6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0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бірка відеороликів з програмового матеріалу на каналі YouTube, освітньому проекті «На урок»,порталі « Всеосві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зробка та розсилка завдань для учнів 5, 7 кл. з української мови та літератури, зарубіж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ерегляд запису вебінару на порталі «Всеосвіта» «Валізка творчих вправ на уроках зарубіжної літератури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6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3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власних завдань для учнів на самостійне опрац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гляд вебінару «Практичні поради щодо організації дистанційного навчання під час карант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12.00 -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4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4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шук цікавих сайтів  та освітніх каналів для розвитк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фахової літерату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зробка та розсилка завдань для учнів 5, 7 кл. з української мови та літератури, зарубіж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5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25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5, 7  класів в телефонному режимі, по електронній пошті, у вайбері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знайомлення з платформами Kahoot, Quzizz, IDroo, Miro ( і подібни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зробка власних завдань для учнів на самостійне опрац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9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2.00-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4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6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ерегляд інформаційно-методичної літератури «Сучасні підходи успішного розвитку творчих здібностей  школярі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 5,7  класів у  телефонному режим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Перегляд  вебіна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флексивне оцінювання в освітньому процесі як ресурс особистісного розвитк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.00-2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7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Опрацювання додаткової науково- методичної літератури для підвищення  професійного рі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 5,7  класів у  телефонному режим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шук цікавих сайтів  та освітніх каналів для розвитку творчих здібностей  школя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2.00-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30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 5,7  класів у  телефонному режим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 Перевірка робіт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зробка та розсилка завдань для учнів 5, 7 кл. з української мови та літератури, зарубіж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4. Опрацювання сервісів, за допомогою яких можна організувати дистанційне навчанн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Сервіси Google (Classroom, Диск, Форми, Blogger та ін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31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окремих учнів  5,7  класів у  телефонному режим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 Перевірка робіт учні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ідбірка відеороликів з програмового матеріалу на каналі YouTube, освітньому проекті «На урок»,порталі « Всеосвіт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озсилка учня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0-1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4:00Z</dcterms:created>
  <dc:creator>Вика</dc:creator>
  <dc:description/>
  <dc:language>en-US</dc:language>
  <cp:lastModifiedBy>WWW</cp:lastModifiedBy>
  <cp:lastPrinted>2020-03-20T12:42:00Z</cp:lastPrinted>
  <dcterms:modified xsi:type="dcterms:W3CDTF">2020-04-12T17:54:00Z</dcterms:modified>
  <cp:revision>2</cp:revision>
  <dc:subject/>
  <dc:title/>
</cp:coreProperties>
</file>